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coring Rubric for Oral Presentations:  Personality Profile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Name:  </w:t>
        <w:tab/>
        <w:tab/>
        <w:tab/>
        <w:tab/>
        <w:tab/>
        <w:tab/>
        <w:t xml:space="preserve">Date:  </w:t>
        <w:tab/>
        <w:tab/>
        <w:tab/>
        <w:tab/>
        <w:t xml:space="preserve">Pd: 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90"/>
        <w:gridCol w:w="990"/>
        <w:gridCol w:w="82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ing Cri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(5 point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The type of presentation is appropriate for the topic and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audi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Information is presented in a logical sequ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Presentation is appropriate for the audi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(15 point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Introduction is attention-getting, lays out the topic well, and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establishes a framework for the rest of the present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Technical terms are well-defined in language appropriate fo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the target audi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Presentation contains accurate inform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Material included is relevant to the overall message/purpo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Appropriate amount of material is prepared, and points mad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reflect well their relative import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There is an obvious conclusion summarizing the present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Content – prepa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5 point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Work ethic – Worked on presentation, including research, preparation of presentation based on what was covered in class (see notes), asked for assistance if appropriate (reflected in present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(10 point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Speaker maintains good eye contact with the audience and i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appropriately animated (e.g., gestures, moving around, etc.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Speaker uses a clear, audible voi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Delivery is poised, controlled, and smoot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Good language skills and pronunciation are us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Visual aids are well prepared, informative, effective, and no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distrac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Length of presentation is within the assigned time limits. (3 to 4 minut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/>
              <w:t>Information was well communica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 xml:space="preserve">Scoring Rubric for Oral Presentation: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ent and  Scientific Merit </w:t>
      </w:r>
    </w:p>
    <w:p>
      <w:pPr>
        <w:pStyle w:val="Normal"/>
        <w:rPr>
          <w:i/>
          <w:i/>
        </w:rPr>
      </w:pPr>
      <w:r>
        <w:rPr>
          <w:i/>
        </w:rPr>
        <w:t>Introduction:</w:t>
      </w:r>
    </w:p>
    <w:p>
      <w:pPr>
        <w:pStyle w:val="Normal"/>
        <w:ind w:firstLine="360"/>
        <w:rPr/>
      </w:pPr>
      <w:r>
        <w:rPr/>
        <w:t>○</w:t>
      </w:r>
      <w:r>
        <w:rPr/>
        <w:tab/>
        <w:t>Defines background and importance of research.</w:t>
      </w:r>
    </w:p>
    <w:p>
      <w:pPr>
        <w:pStyle w:val="Normal"/>
        <w:ind w:firstLine="360"/>
        <w:rPr/>
      </w:pPr>
      <w:r>
        <w:rPr/>
        <w:t>○</w:t>
      </w:r>
      <w:r>
        <w:rPr/>
        <w:tab/>
        <w:t>States objective, and is able to identify relevant question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i/>
        </w:rPr>
        <w:t>Body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○</w:t>
        <w:tab/>
        <w:t>Presenter has a scientifically valid argument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Addresses audience at an appropriate level (rigorous, but generally understandable to a scientifically-minded group)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Offers evidence of proof/disproof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Describes methodology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The talk is logical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i/>
        </w:rPr>
        <w:t>Conclusion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Summarizes major points of talk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Summarizes potential weaknesses (if any) in finding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Provides you with a “take-home” messag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u w:val="single"/>
        </w:rPr>
      </w:pPr>
      <w:r>
        <w:rPr>
          <w:u w:val="single"/>
        </w:rPr>
        <w:t xml:space="preserve">Speaking Style/Delivery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Speaks clearly and at an understandable pac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Maintains eye contact with audienc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Well rehearsed (either extemporaneous or scripted presentation)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Limited use of filler words (“umm,” “like,” etc.)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Speaker uses body language appropriately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Speaker is within time limit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Speaker is able to answer questions professionally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Speaker is dressed appropriately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u w:val="single"/>
        </w:rPr>
      </w:pPr>
      <w:r>
        <w:rPr>
          <w:u w:val="single"/>
        </w:rPr>
        <w:t xml:space="preserve">Audio/Visual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Graphs/figures/PPt are clear and understandable if used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The text is readable and clear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Audio/Visual components support the main points of the talk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○</w:t>
        <w:tab/>
        <w:t>Appropriate referencing of data that is/was not generated by presente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u w:val="single"/>
        </w:rPr>
      </w:pPr>
      <w:r>
        <w:rPr>
          <w:u w:val="single"/>
        </w:rPr>
        <w:t>General  Comments</w:t>
      </w:r>
    </w:p>
    <w:sectPr>
      <w:type w:val="nextPage"/>
      <w:pgSz w:w="12240" w:h="15840"/>
      <w:pgMar w:left="99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4:00Z</dcterms:created>
  <dc:creator>Testing and Evaluation Services</dc:creator>
  <dc:description/>
  <cp:keywords/>
  <dc:language>en-US</dc:language>
  <cp:lastModifiedBy>Deal, Chuck</cp:lastModifiedBy>
  <cp:lastPrinted>2018-03-12T07:20:00Z</cp:lastPrinted>
  <dcterms:modified xsi:type="dcterms:W3CDTF">2018-03-12T11:21:00Z</dcterms:modified>
  <cp:revision>5</cp:revision>
  <dc:subject/>
  <dc:title>Scoring Rubric for Oral Presentations:  Example #1</dc:title>
</cp:coreProperties>
</file>